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ET Research Committee: Preliminary proposal form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return forms to:</w:t>
      </w:r>
    </w:p>
    <w:p>
      <w:pPr>
        <w:pStyle w:val="Normal"/>
        <w:jc w:val="center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i/>
            <w:sz w:val="22"/>
            <w:szCs w:val="22"/>
          </w:rPr>
          <w:t>emma.sperring@kcl.ac.u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513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e of proposal form submission: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Provisional start date for the study: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094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 of proposed study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tbl>
      <w:tblPr>
        <w:tblW w:w="101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1423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applicant (s)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Hospital/Sit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ntact number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er(s) of the PET Centre initially consulted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llaborator/co-investigator in the PET centre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 the trial single/multicentre?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will be the sponsor? NHS/HEI or Pharma/commercia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s it a CTIMP trial? Yes/N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es the study have funding? Yes/N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under details/amount awarded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:  Type of imaging involv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T/CT:  yes/no</w:t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T/MR: yes/no</w:t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R sequences required: (ASL, DTI, MRS, McDESPOT ect) </w:t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racer/s required: (FDG, FLT etc) </w:t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racer to be produced in-house or externally supplied? </w:t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lood sampling/metabolite analysis during scan required: yes/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 xml:space="preserve">B: Background  200 words max (with major references)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44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: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Hypothesis and aims (200 words max)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2443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: Brief outline of methods (200 words max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882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4" w:hanging="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E: Approximate number of patients or volunteer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44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ealthy volunteer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tient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 of PET scans/sessions per patien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ngth of scan (if known)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2"/>
          <w:szCs w:val="22"/>
        </w:rPr>
        <w:t>F: Estimated length of study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72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rt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Finish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: Data handli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543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 xml:space="preserve">PET scan data analysis input from Clinical PET centre required: yes/no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Transfer of scans externally for central reading required: yes/no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425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5" w:hanging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400</wp:posOffset>
          </wp:positionH>
          <wp:positionV relativeFrom="margin">
            <wp:posOffset>-692785</wp:posOffset>
          </wp:positionV>
          <wp:extent cx="830580" cy="678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91435" cy="3244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CHRGrants@Wales.GSI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14:00Z</dcterms:created>
  <dc:creator>Communications Department</dc:creator>
  <dc:description/>
  <cp:keywords/>
  <dc:language>en-US</dc:language>
  <cp:lastModifiedBy>Emma Sperring</cp:lastModifiedBy>
  <cp:lastPrinted>2002-05-27T18:23:00Z</cp:lastPrinted>
  <dcterms:modified xsi:type="dcterms:W3CDTF">2017-12-12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ID">
    <vt:lpwstr>9693</vt:lpwstr>
  </property>
  <property fmtid="{D5CDD505-2E9C-101B-9397-08002B2CF9AE}" pid="3" name="ImportName">
    <vt:lpwstr>template A4 blue FT</vt:lpwstr>
  </property>
</Properties>
</file>